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老窝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丙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古同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郭军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大郭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梁明山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寇营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达农机合作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庙王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宋欠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小宋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全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前李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杨俊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严冢埔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吕现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申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吕新芳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申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永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二郎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国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古同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穆学勤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穆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杨少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杨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代建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代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刘俊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鲍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楚松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楚庄村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老窝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郭得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大郭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许怀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军李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发喜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台寺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孙油锤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双杨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超欣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军李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文亭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军李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刘自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千刘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朱献听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军李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胡建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千刘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于得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近德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杜永生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杜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刘大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风咀刘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常发民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常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胡德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千刘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杨松坡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杨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杨松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杨庄村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老窝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刘志中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鲍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刘丙彦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鲍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赵红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支毛陈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朱付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老窝镇军李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雨林木风</dc:creator>
  <dc:description/>
  <dc:language>en-US</dc:language>
  <cp:lastModifiedBy>Administrator</cp:lastModifiedBy>
  <cp:lastPrinted>2012-05-18T11:45:00Z</cp:lastPrinted>
  <dcterms:modified xsi:type="dcterms:W3CDTF">2016-08-15T01:45:43Z</dcterms:modified>
  <cp:revision>30</cp:revision>
  <dc:subject/>
  <dc:title>漯河市郾城区2012年（第一批）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