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青年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崔小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河崔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胡贞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葛胡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庞新敬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庞墩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进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河李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谢美连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海子王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友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海子王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银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砖桥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红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砖桥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谢宝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前谢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土地合作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前谢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铁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张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艳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和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崔金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河崔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朱国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洪山庙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铁军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青年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井勇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井庄村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青年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拴紧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裴王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孙金付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周陈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田长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青年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全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前谢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侯小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侯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何改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侯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侯顺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侯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海子王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段自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中杨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发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小徐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会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小徐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来成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井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朱青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洪山庙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周显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周陈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广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枯河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五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青年村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青年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朱自运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朱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四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井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胡建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葛胡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俊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和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于海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年镇回南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2:06:17Z</dcterms:modified>
  <cp:revision>40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