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万金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马社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鸭沟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华兴农合作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杨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金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黄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崔军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前崔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邢树青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邢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侯翠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贾姚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贾心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贾姚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邵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大孟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赵文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新庄赵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黑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栗门张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徐房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徐阁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楚振恒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周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凡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栗门张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娄合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徐阁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温占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温王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赵春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新庄赵村</w:t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万金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运来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刘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赵印来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新庄赵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卢元生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俄刘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龚堂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崔丰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前崔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孟永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大孟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郭春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郭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赵连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新庄赵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书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坡张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永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夏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崔国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前崔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徐素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鸭沟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杨有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万金张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三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李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薛铁岭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赤北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贾恩停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贾姚村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万金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徐红霞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大孟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杨保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万金张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邵付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鸭沟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新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鸭沟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曹铁钢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曹楼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于战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坡于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曹保山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曹楼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索高高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荒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娄山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徐阁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付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金镇栗门张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万金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tabs>
          <w:tab w:val="clear" w:pos="420"/>
          <w:tab w:val="left" w:pos="3290" w:leader="none"/>
        </w:tabs>
        <w:jc w:val="left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雨林木风</dc:creator>
  <dc:description/>
  <dc:language>en-US</dc:language>
  <cp:lastModifiedBy>Administrator</cp:lastModifiedBy>
  <cp:lastPrinted>2012-05-18T11:45:00Z</cp:lastPrinted>
  <dcterms:modified xsi:type="dcterms:W3CDTF">2016-08-15T02:20:21Z</dcterms:modified>
  <cp:revision>39</cp:revision>
  <dc:subject/>
  <dc:title>漯河市郾城区2012年（第一批）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