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Times New Roman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附件</w:t>
      </w:r>
    </w:p>
    <w:p>
      <w:pPr>
        <w:pStyle w:val="Normal"/>
        <w:snapToGrid w:val="false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担部级农机鉴定的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家农机鉴定机构及鉴定范围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6447"/>
        <w:gridCol w:w="1520"/>
        <w:gridCol w:w="2097"/>
        <w:gridCol w:w="1276"/>
      </w:tblGrid>
      <w:tr>
        <w:trPr>
          <w:tblHeader w:val="true"/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9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2"/>
                <w:szCs w:val="32"/>
              </w:rPr>
              <w:t>机构名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2"/>
                <w:szCs w:val="32"/>
              </w:rPr>
              <w:t>鉴定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2"/>
                <w:szCs w:val="32"/>
              </w:rPr>
              <w:t>机构地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2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2"/>
                <w:szCs w:val="32"/>
              </w:rPr>
              <w:t>有效期</w:t>
            </w:r>
          </w:p>
        </w:tc>
      </w:tr>
      <w:tr>
        <w:trPr>
          <w:trHeight w:val="4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部农业机械试验鉴定总站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轮式和履带拖拉机、手扶拖拉机、农用柴油机、打（压）捆机、耕整机、旋耕机、微耕机、播种机、水稻插秧机、自走式谷物联合收割机、自走式玉米收获机、秸秆（根茬）粉碎还田机、谷物干燥机、种子加工成套设备、旋耕条播机、种子清选机、深松机、自走式棉花收获机、水果分级机、水果清洗打蜡机、挤奶机械、生鲜乳冷藏设备、全混合日粮制备机、清粪机、种子包衣机、大型喷灌机、轻小型喷灌机、油菜联合收获机、免耕施肥播种机、青饲料收获机、鸡用喂料机、畜禽粪便固液分离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朝阳区东三环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1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0-59199061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0-5919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自治区农牧业机械试验鉴定站（农业部农业机械试验鉴定总站牧机鉴定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饲料粉碎机、打（压）捆机、铡草机、颗粒饲料压制机、箱式孵化机、蛋鸡鸡笼笼架、饲料混合机、割草机、搂草机、饲草揉碎机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免耕播种机、精量播种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青饲料收获机、秸秆粉碎还田机、挤奶机械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贮奶（冷藏）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混合日粮制备机、清粪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呼和浩特市赛罕区鄂尔多斯东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0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71-4314387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71-431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农业机械鉴定站（农业部农业机械试验鉴定总站饲料粮油加工机械鉴定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扶拖拉机、旋耕机、微耕机、精量播种机、水稻插秧机、自走式谷物联合收割机、自走式玉米收获机、谷物干燥机、农用螺旋榨油机、饲料粉碎机、碾米机、小型辊式磨粉机、小型面粉加工成套设备、饲料混合机、颗粒饲料压制机、饲料加工机组、全混合日粮制备机、双轴灭茬旋耕机、田园管理机、铡草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沈阳市黄河北大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-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00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4-86518601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4-86518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龙江省农业机械试验鉴定站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轮式拖拉机（功率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1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瓦）、谷物联合收割机、玉米收获机、水稻插秧机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精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种机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免耕播种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谷物干燥机、手扶拖拉机、挤奶机械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贮奶（冷藏）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深松机、马铃薯收获机、全混合日粮制备机、打（压）捆机、履带拖拉机、青饲料收获机、液压翻转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龙江省哈尔滨市阿城区长安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3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51-53796056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51-53796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农业机械试验鉴定站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旋耕机、微耕机、水稻插秧机、电动喷雾器、动力喷雾机、自走式谷物联合收割机、离心泵、潜水电泵、手扶拖拉机、谷物干燥机、碾米机、轻小型喷灌机、增氧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广州市沙太北同沙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05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0-37373760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0-3737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市农业机械鉴定站（农业部农业机械试验鉴定总站排灌机械专业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耕机、轻小型喷灌机、潜水电泵、离心泵、微型泵、自走式谷物联合收割机、水稻插秧机、脱粒机、田园管理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市永川区萱花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21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23-49835278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3-4983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部农业机械试验鉴定总站植保机械专业站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喷雾机、喷杆喷雾机、背负式喷雾喷粉机、风送式喷雾机、电动喷雾器、热烟雾机、旋耕机、微耕机、播种机、秸秆粉碎还田机、深松机、旋耕条播机、免耕施肥播种机、液压翻转犁、双轴灭茬旋耕机、田园管理机、圆盘耙</w:t>
            </w:r>
            <w:bookmarkStart w:id="0" w:name="_GoBack"/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南京市玄武区柳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5-84431331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5-8434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8:00Z</dcterms:created>
  <dc:creator>刘晶</dc:creator>
  <dc:description/>
  <cp:keywords/>
  <dc:language>en-US</dc:language>
  <cp:lastModifiedBy>刘晶</cp:lastModifiedBy>
  <dcterms:modified xsi:type="dcterms:W3CDTF">2017-08-07T03:09:00Z</dcterms:modified>
  <cp:revision>27</cp:revision>
  <dc:subject/>
  <dc:title/>
</cp:coreProperties>
</file>